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32"/>
          <w:u w:val="single"/>
        </w:rPr>
      </w:pPr>
      <w:r>
        <w:rPr>
          <w:rFonts w:cs="Bookman Old Style" w:ascii="Bookman Old Style" w:hAnsi="Bookman Old Style"/>
          <w:sz w:val="20"/>
          <w:szCs w:val="32"/>
          <w:u w:val="single"/>
          <w:lang w:val="en-US" w:eastAsia="en-US"/>
        </w:rPr>
        <w:drawing>
          <wp:inline distT="0" distB="0" distL="0" distR="0">
            <wp:extent cx="6673215" cy="709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New Patient Information</w:t>
      </w:r>
      <w:r>
        <w:rPr>
          <w:rFonts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Date: ______/______/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ient Name: 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: 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y: __________________________ State: _____________ Zip: _____________ DL#: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one: Home: (        ) ____________________ Work: (         ) 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Cell: (        ) ___________________  Other: (         )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ail: 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  ] Yes  [  ] No  -  Please check the appropriate box regarding receiving updates and information on the exciting events and specials that are being offered here at PTPT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of Birth_____/_____/_______      S.S.N. ________-_____-________</w:t>
        <w:tab/>
        <w:t xml:space="preserve">     Sex     [  ] M   [  ] F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ase of Emergency: ________________________________ Phone: (        )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e you had PT, OT, Speech, Chiro or Acupuncture this year? [  ] Yes  [  ]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so, how many visits? 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surance Informatio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rance Carrier: _________________________________________ Phone: (        ) 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red Name: 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 ID#: 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red Date of Birth: ___/___/_____Group #: _____________________ Policy #: 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justor Name: ____________________________________________ Phone: (        ) 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im #: _________________________________________ Insured Relation To Patient: 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ondary Insurance Carrier: _______________________________ Phone: (        ) 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red Name: 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 ID#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ured Date of Birth: ___/___/_____Group #:_____________________ Policy #: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ferring Physician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tor’s Name: 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one: Work (        ) ___________________ Fax (         )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gnosis: ___________________________________________Date of Last Visit to MD: ____/____/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</w:rPr>
        <w:t>Lien Information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ate of Injury: ____/___/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Referring Attorney: ___________________________________ Phone: (        )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Attorney Address: 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ferred By:  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Bookman Old Style" w:ascii="Bookman Old Style" w:hAnsi="Bookman Old Style"/>
          <w:sz w:val="22"/>
          <w:szCs w:val="22"/>
        </w:rPr>
        <w:t xml:space="preserve"> Doctor ______________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Bookman Old Style" w:ascii="Bookman Old Style" w:hAnsi="Bookman Old Style"/>
          <w:sz w:val="22"/>
          <w:szCs w:val="22"/>
        </w:rPr>
        <w:t xml:space="preserve"> Friend ______________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atient ______________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Bookman Old Style" w:ascii="Bookman Old Style" w:hAnsi="Bookman Old Style"/>
          <w:sz w:val="22"/>
          <w:szCs w:val="22"/>
        </w:rPr>
        <w:t xml:space="preserve"> Other ______________</w:t>
      </w:r>
    </w:p>
    <w:sectPr>
      <w:type w:val="nextPage"/>
      <w:pgSz w:w="12240" w:h="15840"/>
      <w:pgMar w:left="864" w:right="864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8:00Z</dcterms:created>
  <dc:creator>Preferred Customer</dc:creator>
  <dc:description/>
  <cp:keywords/>
  <dc:language>en-US</dc:language>
  <cp:lastModifiedBy>Vivian Eisenstadt</cp:lastModifiedBy>
  <cp:lastPrinted>2013-06-12T18:09:00Z</cp:lastPrinted>
  <dcterms:modified xsi:type="dcterms:W3CDTF">2014-02-06T19:18:00Z</dcterms:modified>
  <cp:revision>2</cp:revision>
  <dc:subject/>
  <dc:title>New Patient Intake - PTPT</dc:title>
</cp:coreProperties>
</file>